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импиады по географии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 географические  объекты: 2 моря, 1 пролив, 2 залива, 1 остров, 2 полуострова, 5 рек, 1 канал, 2 озера, и 4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8580" cy="5116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7945" cy="462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7945" cy="462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0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7945" cy="462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7945" cy="462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исследователь Африки, в 1876-1878г.г. и в 1879-1886 путешествовал по ее центральной части исследуя водораздел рек Конго, Нигера и Нил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и когда предложил переименовать материк Новая Голландия, дав ему нынешнее название?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о из русских мореплавателей называют «русским Колумбом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российские города, расположенные в двух частях свет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река, протекающая на юге нашей страны поменяла место впадения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по глубине озеро ми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 где было найдено первое месторождение золота в России? Кем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первым ввел термин «география» и когда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 кем был издан первый полный атлас Российской империи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самый древний из ныне существующих город Российской Федерации. Когда он был основа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новые названия городов СНГ и укажите, в каком государстве они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енинград                                                   9. Ж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линин                                                      10. Кироваб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горск                                                       11. Фрун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орький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уйбыше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рджоникидзе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Свердловск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Ворошиловград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ифицируйте перечисленные народы по принадлежности к языковым группам и семья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роды</w:t>
      </w:r>
      <w:r>
        <w:rPr>
          <w:sz w:val="28"/>
          <w:szCs w:val="28"/>
        </w:rPr>
        <w:t>: карелы, татары, башкиры, калмыки, коми, буря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зыковые группы</w:t>
      </w:r>
      <w:r>
        <w:rPr>
          <w:sz w:val="28"/>
          <w:szCs w:val="28"/>
        </w:rPr>
        <w:t>: финно-угорская, тюркская, монго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зыковые семьи</w:t>
      </w:r>
      <w:r>
        <w:rPr>
          <w:sz w:val="28"/>
          <w:szCs w:val="28"/>
        </w:rPr>
        <w:t>: уральская, алтай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берите регион, в структуре земельных угодий которых имеются оленьи (тундровые) пастби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еспублика      2) Вологодская      3) Омская обл.      4) Кир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ха-                     облас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кутия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2. Выберите среди перечисленных крупнейший по численности населения народ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азербайджанцы                                                 2) чу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краинцы                                                           4) татар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ыберите город, в котором проживает менее 1 млн. ч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Хабаровск                                                          2)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Екатеринбург                                                    4) Нижний Новгород</w:t>
      </w:r>
    </w:p>
    <w:p>
      <w:pPr>
        <w:pStyle w:val="Normal"/>
        <w:rPr/>
      </w:pPr>
      <w:r>
        <w:rPr>
          <w:sz w:val="28"/>
          <w:szCs w:val="28"/>
        </w:rPr>
        <w:t>4. Выберите территорию, на которой выращивают 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рузия      2) Молдавия      3) Приморский край      4) Калмыкия</w:t>
      </w:r>
    </w:p>
    <w:p>
      <w:pPr>
        <w:pStyle w:val="Normal"/>
        <w:rPr/>
      </w:pPr>
      <w:r>
        <w:rPr>
          <w:sz w:val="28"/>
          <w:szCs w:val="28"/>
        </w:rPr>
        <w:t>5. Выберите порт СНГ, являющийся одновременно морским и ре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Гамбург      2) Находка      3) Мурманск      4)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ыми крупными по численности населения государствами СНГ являются (выберите одну строку)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оссия, Украина, Узбекистан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ссия, Узбекистан. Армен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аина, Россия, Туркмен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ссия, Украина. Белоруссия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зовите регион, в котором отсутствует промышленная добыча неф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ахал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Башк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Найдите единственную ошибку в перечне народов, проживающих (полностью или преимущественно) за полярным к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шорцы                                                           2) н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лганы                                                        4) чук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Найдите единственную ошибку </w:t>
      </w:r>
      <w:r>
        <w:rPr>
          <w:sz w:val="28"/>
          <w:szCs w:val="28"/>
        </w:rPr>
        <w:t>в сочетании города и отрасли, являющейся основным загрязнителем окружающей среды в этом городе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атск – цветная металлург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гоград – целлюлозно- бумажная промышленнос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жний Тагил -  черная металлург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мск – нефтехимия и нефтерере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отрасль промышленности характерна для таких городов как Мурманск, Владивосток, Калининград, Северо-Куриль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екстильная     2) рыбная     3) гидроэнергетика      4) 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Баренцево море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е море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ло Белого моря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тнический залив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ский залив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 Колгуев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-ов Канин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ьский п-ов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 Мезень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 Северная Двина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 Онега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морско-Балтийский канал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 Свирь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 Нева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дожское озеро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ежское озеро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рманск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ангельск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заводск (1б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кт-Петербург (1б)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20 баллов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нкер (1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чанин Мэтью Флиндерс(1б), в 1814г. (1б), Австралия (1б)    </w:t>
      </w:r>
      <w:r>
        <w:rPr>
          <w:i/>
          <w:sz w:val="28"/>
          <w:szCs w:val="28"/>
        </w:rPr>
        <w:t>Всего: 3 бал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игорий Шелихов (1б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огорск (1б), Орск (1б) </w:t>
      </w:r>
      <w:r>
        <w:rPr>
          <w:i/>
          <w:sz w:val="28"/>
          <w:szCs w:val="28"/>
        </w:rPr>
        <w:t>Всего: 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 Кубань (1б), до 1819 года впадала в Черное море (1б)</w:t>
      </w:r>
      <w:r>
        <w:rPr>
          <w:i/>
          <w:sz w:val="28"/>
          <w:szCs w:val="28"/>
        </w:rPr>
        <w:t xml:space="preserve"> Всего: 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ро Танганьика (1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737г.(1б), в Карелии (1б), Тарасом Антоновым (1б) </w:t>
      </w:r>
      <w:r>
        <w:rPr>
          <w:i/>
          <w:sz w:val="28"/>
          <w:szCs w:val="28"/>
        </w:rPr>
        <w:t>Всего: 3 бал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ратосфен (1б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(1б) </w:t>
      </w:r>
      <w:r>
        <w:rPr>
          <w:i/>
          <w:sz w:val="28"/>
          <w:szCs w:val="28"/>
        </w:rPr>
        <w:t>Всего: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45г (1б), Российская Академия Наук (1б)</w:t>
      </w:r>
      <w:r>
        <w:rPr>
          <w:i/>
          <w:sz w:val="28"/>
          <w:szCs w:val="28"/>
        </w:rPr>
        <w:t xml:space="preserve"> Всего: 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бент Республика Дагестан(1б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э(1б)</w:t>
      </w:r>
      <w:r>
        <w:rPr>
          <w:i/>
          <w:sz w:val="28"/>
          <w:szCs w:val="28"/>
        </w:rPr>
        <w:t xml:space="preserve"> Всего: 2 балла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Всего: 19 баллов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Санкт-Петербург (Россия) –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верь (Россия)  - (1б)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ергиев Посад (Россия)  - (1б)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 Нижний Новгород (Россия) -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) Самара (Россия) - 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) Владикавказ (Россия) -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) Екатеринбург (Россия) –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) Луганск (Украина) –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) Мариуполь (Украина) –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) Гянджа (Азербайджан) – (1б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) Бишкек (Киргизия) – (1б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Всего:   11 баллов</w:t>
      </w:r>
    </w:p>
    <w:p>
      <w:pPr>
        <w:pStyle w:val="Normal"/>
        <w:ind w:firstLine="57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елы, коми – финно-угорская – уральская (3б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тары, башкиры – тюркская - алтайская (3б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яты, калмыки – монгольская – алтайская (3б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Всего: 9 балл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с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– 1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– 4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– 1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–  1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– 4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–  1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–  1 (1б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8. –  1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–  2 (1б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– 2 (1б)</w:t>
      </w:r>
    </w:p>
    <w:p>
      <w:pPr>
        <w:pStyle w:val="Normal"/>
        <w:rPr/>
      </w:pPr>
      <w:r>
        <w:rPr>
          <w:i/>
          <w:iCs/>
          <w:sz w:val="28"/>
          <w:szCs w:val="28"/>
        </w:rPr>
        <w:t>Всего: 10 балл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того:  71 бал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2:00Z</dcterms:created>
  <dc:creator>GUEST21</dc:creator>
  <dc:description/>
  <cp:keywords/>
  <dc:language>en-US</dc:language>
  <cp:lastModifiedBy>Оксана</cp:lastModifiedBy>
  <dcterms:modified xsi:type="dcterms:W3CDTF">2012-08-28T15:02:00Z</dcterms:modified>
  <cp:revision>2</cp:revision>
  <dc:subject/>
  <dc:title>Государственное учреждение дополнительного образования детей</dc:title>
</cp:coreProperties>
</file>